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33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๑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br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4227830" cy="580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ascii="Angsana New" w:hAnsi="Angsana New"/>
          <w:b/>
          <w:b/>
          <w:bCs/>
          <w:color w:val="4E351F"/>
          <w:sz w:val="28"/>
          <w:sz w:val="28"/>
          <w:szCs w:val="27"/>
        </w:rPr>
        <w:t>ค่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4E351F"/>
          <w:sz w:val="28"/>
          <w:sz w:val="28"/>
          <w:szCs w:val="24"/>
        </w:rPr>
        <w:t>คืนหนึ่งของฤดูหนาวซึ่งมีลมพัดหวีดหวิว เบื้องบนท้องฟ้าพร่างพราวด้วยดวงดาวทอแสงระยิบระยับ แต่ลึกลงไปในดินใต้ชั้นหิมะหนาเตอะ วอร์ตันกับมอร์ตัน คางคกสองพี่น้องกำลังโต้เถียงกัน ทั้งคู่อาศัยอยู่ในบ้านอันแสนสุขสบายโดยมีวอร์ตันทำหน้าที่พ่อบ้านดูแลทำความสะอาด ส่วนมอร์ตันเป็นพ่อครัว ทั้งสองต่างทำหน้าที่ของตนได้ดี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2556"/>
        <w:gridCol w:w="133"/>
      </w:tblGrid>
      <w:tr>
        <w:trPr/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771775" cy="333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ที่จริงแล้วต้นเหตุของการโต้เถียงครั้งนี้ เกิดจากฝีมือทำกับข้าวอันยอดเยี่ยมของมอร์ตันนั่นเอง  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หลังจากการกินอาหารค่ำมื้อใหญ่เสร็จ สองพี่น้องจึงนั่งกินของหวานกันอย่างเอร็ดอร่อย ขณะที่มอร์ตันรินน้ำชาดอกถั่วลงถ้วย วอร์ตันได้เอ่ยขึ้น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นมปังกรอบรสแมงช้างนี่อร่อยที่สุดที่ฉันเคยกินเชียวนะ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อบใจ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>มอร์ตันตอบ วอร์ตันจึงพูดต่อ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คิดว่าป้าทูเลียต้องชอบแน่ ๆ เลย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br/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ฉันก็ว่างั้นแหละ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มอร์ตันเห็นพ้อง วอร์ตันบอกอีกว่า </w:t>
      </w:r>
      <w:r>
        <w:rPr>
          <w:rFonts w:cs="Angsana New" w:ascii="Angsana New" w:hAnsi="Angsana New"/>
          <w:color w:val="4E351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ฉันจะแบ่งขนมใส่กล่องไว้แล้วเอาไปให้ป้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br/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พอได้ยินเช่นนั้น มอร์ตันก็รินน้ำชาร้อนหกรดตัวเองและสะดุ้งโหยงโดดตัวลอยขึ้นชนเพดานจนฝ้ากะเทาะ </w:t>
      </w:r>
      <w:r>
        <w:rPr>
          <w:rFonts w:cs="Angsana New" w:ascii="Angsana New" w:hAnsi="Angsana New"/>
          <w:color w:val="4E351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ห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? </w:t>
      </w:r>
      <w:r>
        <w:rPr>
          <w:rFonts w:ascii="Angsana New" w:hAnsi="Angsana New"/>
          <w:color w:val="4E351F"/>
          <w:sz w:val="28"/>
          <w:sz w:val="28"/>
          <w:szCs w:val="24"/>
        </w:rPr>
        <w:t>นั่นเป็นความคิดบ้องตื้นที่สุดที่เคยได้ยิน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ละล่ำละลักพูด </w:t>
      </w:r>
      <w:r>
        <w:rPr>
          <w:rFonts w:cs="Angsana New" w:ascii="Angsana New" w:hAnsi="Angsana New"/>
          <w:color w:val="4E351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ทำไมล่ะ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?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วอร์ตันถาม </w:t>
      </w:r>
      <w:r>
        <w:rPr>
          <w:rFonts w:cs="Angsana New" w:ascii="Angsana New" w:hAnsi="Angsana New"/>
          <w:color w:val="4E351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ก็เพราะว่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มอร์ตันกล่าว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ตอนนี้ข้างบนโน้นยังเป็นหน้าหนาวอยู่นะซี่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ชี้นิ้วขึ้นไปบนฝ้าเพดานซึ่งเพิ่งเกิดรอยกะเทาะ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อากาศหนาวเหน็บมีแต่หิมะเต็มไปหมด เธอไม่มีทางพบคางคกตัวอื่นบนนั้นแน่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br/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ครั้นเห็นว่าวอร์ตันปั้นหน้างออยู่นาน เขาจึงนึกเสียใจที่พูดจารุนแรงเกินไป </w:t>
      </w:r>
      <w:r>
        <w:rPr>
          <w:rFonts w:cs="Angsana New" w:ascii="Angsana New" w:hAnsi="Angsana New"/>
          <w:color w:val="4E351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วอร์ตัน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เอ่ย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เธอมีน้ำใจมากที่คิดแบบนี้ มันเป็นความคิดที่ดี เสียแต่ว่าเธออาจแข็งตายและคงฝ่าหิมะลึกอย่างนั้นไปไม่ได้หรอก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0"/>
        <w:gridCol w:w="451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27"/>
                <w:szCs w:val="27"/>
              </w:rPr>
              <w:t>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4E351F"/>
                <w:szCs w:val="24"/>
              </w:rPr>
              <w:t>วอร์ตันถอนหายใจแล้วประสานมือนั่งเอนหลัง มอร์ตันรู้ว่าเขากำลังใช้ความคิด และทุกครั้งที่วอร์ตันคิดเรื่องอะไรก็ตาม เขาจะกระพริบตาไปมาสลับทีละข้าง ขณะนี้เขาเริ่มกระพริบตาแล้ว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858135" cy="159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color w:val="4E351F"/>
          <w:szCs w:val="24"/>
        </w:rPr>
        <w:t xml:space="preserve">ทีแรกก็ช้า ต่อมาจึงค่อยเร็วขึ้น เร็วขึ้น จนกระทั่งทันใดนั้น มีรอยยิ้มกว้างปรากฎบนใบหน้า </w:t>
      </w:r>
      <w:r>
        <w:rPr>
          <w:rFonts w:cs="Tahoma" w:ascii="Tahoma" w:hAnsi="Tahoma"/>
          <w:color w:val="4E351F"/>
          <w:szCs w:val="24"/>
        </w:rPr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 xml:space="preserve">ฉันรู้แล้วว่าจะทำยังไง </w:t>
      </w:r>
      <w:r>
        <w:rPr>
          <w:rFonts w:cs="Tahoma" w:ascii="Tahoma" w:hAnsi="Tahoma"/>
          <w:color w:val="4E351F"/>
          <w:szCs w:val="24"/>
        </w:rPr>
        <w:t xml:space="preserve">!" </w:t>
      </w:r>
      <w:r>
        <w:rPr>
          <w:rFonts w:ascii="Tahoma" w:hAnsi="Tahoma" w:cs="Tahoma"/>
          <w:color w:val="4E351F"/>
          <w:szCs w:val="24"/>
        </w:rPr>
        <w:t xml:space="preserve">เขาร้องตะโกน </w:t>
      </w:r>
      <w:r>
        <w:rPr>
          <w:rFonts w:cs="Tahoma" w:ascii="Tahoma" w:hAnsi="Tahoma"/>
          <w:color w:val="4E351F"/>
          <w:szCs w:val="24"/>
        </w:rPr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ทำไงล่ะ</w:t>
      </w:r>
      <w:r>
        <w:rPr>
          <w:rFonts w:cs="Tahoma" w:ascii="Tahoma" w:hAnsi="Tahoma"/>
          <w:color w:val="4E351F"/>
          <w:szCs w:val="24"/>
        </w:rPr>
        <w:t xml:space="preserve">?" </w:t>
      </w:r>
      <w:r>
        <w:rPr>
          <w:rFonts w:ascii="Tahoma" w:hAnsi="Tahoma" w:cs="Tahoma"/>
          <w:color w:val="4E351F"/>
          <w:szCs w:val="24"/>
        </w:rPr>
        <w:t xml:space="preserve">มอร์ตันถาม </w:t>
      </w:r>
      <w:r>
        <w:rPr>
          <w:rFonts w:cs="Tahoma" w:ascii="Tahoma" w:hAnsi="Tahoma"/>
          <w:color w:val="4E351F"/>
          <w:szCs w:val="24"/>
        </w:rPr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คือยังงี้นะ… เพื่อป้องกันไม่ให้หนาวจนแข็งตาย ฉันจะสวมเสื้อไหมพรมเนื้อหนาทับกัน ๓ ชั้น แล้วสวมเสื้อโค้ตทับอีก ๔ ชั้น ใส่ถุงมือ ๒ ชั้น กับหมวกกันหนาวแบบมีแผ่นปิดหู ส่วนวิธีผ่านหิมะไปให้ได้</w:t>
      </w:r>
      <w:r>
        <w:rPr>
          <w:rFonts w:cs="Tahoma" w:ascii="Tahoma" w:hAnsi="Tahoma"/>
          <w:color w:val="4E351F"/>
          <w:szCs w:val="24"/>
        </w:rPr>
        <w:t>..</w:t>
      </w:r>
      <w:r>
        <w:rPr>
          <w:rFonts w:ascii="Tahoma" w:hAnsi="Tahoma" w:cs="Tahoma"/>
          <w:color w:val="4E351F"/>
          <w:szCs w:val="24"/>
        </w:rPr>
        <w:t>ฉันจะทำสกี</w:t>
      </w:r>
      <w:r>
        <w:rPr>
          <w:rFonts w:cs="Tahoma" w:ascii="Tahoma" w:hAnsi="Tahoma"/>
          <w:color w:val="4E351F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สกีเหรอ</w:t>
      </w:r>
      <w:r>
        <w:rPr>
          <w:rFonts w:cs="Tahoma" w:ascii="Tahoma" w:hAnsi="Tahoma"/>
          <w:color w:val="4E351F"/>
          <w:szCs w:val="24"/>
        </w:rPr>
        <w:t xml:space="preserve">? </w:t>
      </w:r>
      <w:r>
        <w:rPr>
          <w:rFonts w:ascii="Tahoma" w:hAnsi="Tahoma" w:cs="Tahoma"/>
          <w:color w:val="4E351F"/>
          <w:szCs w:val="24"/>
        </w:rPr>
        <w:t>มันคืออะไรน่ะ</w:t>
      </w:r>
      <w:r>
        <w:rPr>
          <w:rFonts w:cs="Tahoma" w:ascii="Tahoma" w:hAnsi="Tahoma"/>
          <w:color w:val="4E351F"/>
          <w:szCs w:val="24"/>
        </w:rPr>
        <w:t xml:space="preserve">?" </w:t>
      </w:r>
      <w:r>
        <w:rPr>
          <w:rFonts w:ascii="Tahoma" w:hAnsi="Tahoma" w:cs="Tahoma"/>
          <w:color w:val="4E351F"/>
          <w:szCs w:val="24"/>
        </w:rPr>
        <w:t xml:space="preserve">มอร์ตันถาม </w:t>
      </w:r>
      <w:r>
        <w:rPr>
          <w:rFonts w:cs="Tahoma" w:ascii="Tahoma" w:hAnsi="Tahoma"/>
          <w:color w:val="4E351F"/>
          <w:szCs w:val="24"/>
        </w:rPr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อะไรบางอย่างที่เจ้ากระต่ายนักท่องเที่ยวเคยบอกฉันเมื่อหน้าร้อนที่แล้ว และฉันก็รู้วิธีทำด้วยล่ะ</w:t>
      </w:r>
      <w:r>
        <w:rPr>
          <w:rFonts w:cs="Tahoma" w:ascii="Tahoma" w:hAnsi="Tahoma"/>
          <w:color w:val="4E351F"/>
          <w:szCs w:val="24"/>
        </w:rPr>
        <w:t xml:space="preserve">!" </w:t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4E351F"/>
          <w:szCs w:val="24"/>
        </w:rPr>
        <w:t xml:space="preserve">มอร์ตันอ้าปากค้าง แต่ไม่ได้เอ่ยอะไรออกมา เขารู้ดีว่าเวลาวอร์ตันคิดจะทำอะไรสักอย่าง ไม่มีใครขัดขวางได้ </w:t>
      </w:r>
      <w:r>
        <w:rPr>
          <w:rFonts w:cs="Tahoma" w:ascii="Tahoma" w:hAnsi="Tahoma"/>
          <w:color w:val="4E351F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4E351F"/>
          <w:szCs w:val="24"/>
        </w:rPr>
        <w:t xml:space="preserve">ตลอดสามวันต่อมา วอร์ตันทำงานอย่างหนัก เขานำรากแข็งของต้นโอ๊กมาเหลาทำสกีจนสำเร็จ มันเป็นสกีคู่สวยซึ่งใคร ๆ เห็นก็คงอยากได้ มันมีรูปทรงดี แข็งแรง ถูกขัดจนเรียบลื่นราวกับเนื้อผ้าไหม นอกจากนี้เขายังทำไม้ค้ำยันจากขนเม่นกับหนังกิ้งก่าอีกด้วย </w:t>
      </w:r>
      <w:r>
        <w:rPr>
          <w:rFonts w:cs="Tahoma" w:ascii="Tahoma" w:hAnsi="Tahoma"/>
          <w:color w:val="4E351F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4E351F"/>
          <w:szCs w:val="24"/>
        </w:rPr>
        <w:t xml:space="preserve">เช้าวันพุธ เขาเตรียมพร้อมเพื่อออกเดินทางไปยังบ้านป้าทูเลีย การสวมเสื้อผ้าซ้อนกันหลายชั้นต้องใช้เวลานานพอดู สิ่งสุดท้ายที่เขาบรรทุกไปด้วยคือเป้ซึ่งมอร์ตันเตรียมไว้ให้ ข้างในมีอาหารห่อสำหรับเป็นเสบียง เพราะคงต้องใช้เวลาเดินทางอย่างน้อย ๓ หรือ ๔ วัน และยังมีของอย่างอื่นซึ่งวอร์ตันคิดว่าคงมีประโยชน์ เช่น ถุงมือสำรองหนึ่งคู่กับรองเท้าแตะขนฟู ส่วนที่ก้นเป้มีกล่องขนมปังกรอบรสแมงช้างสำหรับป้าทูเลีย เขาร่ำลาพี่ชายผู้กำลังล้างจานอาหารเช้า </w:t>
      </w:r>
      <w:r>
        <w:rPr>
          <w:rFonts w:cs="Tahoma" w:ascii="Tahoma" w:hAnsi="Tahoma"/>
          <w:color w:val="4E351F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 w:val="27"/>
          <w:szCs w:val="27"/>
        </w:rPr>
        <w:t>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ลาก่อนนะ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 xml:space="preserve">มอร์ตันกล่าว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แล้วระวังตัวให้มาก ๆ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๒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ascii="Tahoma" w:hAnsi="Tahoma" w:cs="Tahoma"/>
          <w:b/>
          <w:b/>
          <w:bCs/>
          <w:color w:val="4E351F"/>
          <w:szCs w:val="24"/>
        </w:rPr>
        <w:t>วอร์</w:t>
      </w:r>
      <w:r>
        <w:rPr>
          <w:rFonts w:ascii="Tahoma" w:hAnsi="Tahoma" w:cs="Tahoma"/>
          <w:szCs w:val="24"/>
        </w:rPr>
        <w:t xml:space="preserve"> ตันเริ่มไต่ขึ้นจากอุโมงค์ยาวซึ่งนำไปสู่โพรงไม้เก่าข้างบน พอก้าวเท้าออกกลางแจ้งเขาก็รู้สึกลานตา เพราะพื้นดินเต็มไปด้วยหิมะสีขาวสะท้อนแสงแดดเป็นประกาย เบื้องบนท้องฟ้าสีเข้มมีปุยเมฆขาวล่องลอยเหนือยอดสนเขียวขจี เหล่านกหิมะกำลังส่งเสียงจ้อกแจ้กพลางกระโดดไปมาตามกิ่งไม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สวยจังเลย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คิด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ต้องรีบเดินทางเพราะบ้านป้าทูเลียอยู่ไกล และฉันก็อยากทดลองสกีคู่ใหม่ด้วย</w:t>
      </w:r>
      <w:r>
        <w:rPr>
          <w:rFonts w:cs="Tahoma" w:ascii="Tahoma" w:hAnsi="Tahoma"/>
          <w:szCs w:val="24"/>
        </w:rPr>
        <w:t>"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150"/>
        <w:gridCol w:w="29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619375" cy="1552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เขาก้มลงสวมสกีแล้วออกแรงผลัก ทันใดนั้นสกีก็พาดไขว้กันจนทำให้เขาล้มกลิ้งลงเนินหิมะ วอร์ตันรีบโดดลุกขึ้นแล้วลองดูอีกที คราวนี้เขาเคลื่อนสกีไปได้ดีจนกระทั่งพุ่งเข้าชนกระรอกซึ่งกำลังขุดหิมะ เขารีบโดดลุกอีกครั้ง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และหลังจากกล่าวขอโทษกันเรียบร้อยก็ไสสกีออกไปใหม่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นนี้เขาไปได้ดีทีเดียว ยิ่งไสสกีไปเขายิ่งสนุก คางคกน้อยในชุดเสื้อไหมพรมสามชั้น เสื้อโค้ตสี่ชั้น ถุงมือสองชั้นกับหมวกแบบมีแผ่นปิดหู ดูคล้ายกับลูกบอลเล็ก ๆ ไหลลิ่วไปบนพื้นหิมะในป่าใหญ่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ลังจากเดินทางเป็นระยะไกลพอสมควรและดวงอาทิตย์เคลื่อนมาอยู่เหนือหัวพอดี วอร์ตันจึงตัดสินใจกินข้าวเที่ยง เขาพบสถานที่ถูกใจ คือตอไม้ใหญ่ผิวเรียบซึ่งโผล่ยืนจากพื้นหิมะ เขาถอดสกีและโดดตัวลอยขึ้นไปบนยอดตอ จากนั้นหยิบห่ออาหารออกมาแล้วรินน้ำชาผลต้นโอ๊กร้อนกรุ่นใส่ถ้วย เขากินแซนด์วิชไปสองชิ้นและกำลังจะกัดกินพายยุงก็ได้ยินเสียงประหลาด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สียงนั้นคล้ายกับใครสักคนกำลังสะอึกอยู่ไกล ๆ วอร์ตันมองไปรอบตัวแต่ไม่พบอะไร จึงเริ่มกินพายแต่ก็ได้ยินเสียงนั้นอีก คราวนี้ดูเหมือนว่ามันดังอยู่ด้านล่างข้างตอไม้นี่เอง เขากระโดดชิดริมตอแล้วแอบมองลงไปอย่างระมัดระวั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ข้างล่างนั้นมีขาขนปุยสีน้ำตาลกับเท้าเล็ก ๆ สีขาวสองข้างโผล่ยื่นขึ้นมาจากพื้นหิมะ ขาทั้งสองจะโบกกระตุกทุกครั้งที่เกิดเสียงสะอึก วอร์ตันกระโดดลงไปและเริ่มตะกุยหิมะออกอย่างรวดเร็ว ในที่สุดเขาก็พบใบหน้าของหนูสีน้ำตาลสลับขาวซึ่งถูกฝังใต้หิมะ ดวงตาโตของหนูตัวนั้นเอิบอิ่มด้วยความสำนึกบุญคุณ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47"/>
        <w:gridCol w:w="4514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โอ…ขอบคุณ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หนูกล่าวอย่างโล่งอก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ัน</w:t>
            </w:r>
            <w:r>
              <w:rPr>
                <w:rFonts w:cs="Tahoma" w:ascii="Tahoma" w:hAnsi="Tahoma"/>
                <w:szCs w:val="24"/>
              </w:rPr>
              <w:t xml:space="preserve">- </w:t>
            </w:r>
            <w:r>
              <w:rPr>
                <w:rFonts w:ascii="Tahoma" w:hAnsi="Tahoma" w:cs="Tahoma"/>
                <w:szCs w:val="24"/>
              </w:rPr>
              <w:t>มัน…อึ๊ก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อึดอัดมากเลย ดูเหมือนฉันจะต้องสะอึกทุกครั้งที่หัวทิ่ม กำลังกลัวอยู่ว่าคงจะต้องนอนในท่านั้นจนกว่าหิมะจะละลายตอนฤดูใบไม้ผลิ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57500" cy="1676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ล้วทำยังไงถึงมาติดหิมะหัวทิ่มแบบนั้นได้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วอร์ตันถามพลางกระพริบตาปริบ ๆ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อยู่บนยอดตอ…อึ๊ก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 xml:space="preserve">กำลังนอนตากแดดเที่ยงอย่างที่ทำบ่อย ๆ แต่คราวนี้ 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อึ๊ก</w:t>
      </w:r>
      <w:r>
        <w:rPr>
          <w:rFonts w:cs="Tahoma" w:ascii="Tahoma" w:hAnsi="Tahoma"/>
          <w:szCs w:val="24"/>
        </w:rPr>
        <w:t xml:space="preserve">.. </w:t>
      </w:r>
      <w:r>
        <w:rPr>
          <w:rFonts w:ascii="Tahoma" w:hAnsi="Tahoma" w:cs="Tahoma"/>
          <w:szCs w:val="24"/>
        </w:rPr>
        <w:t>ฉันฝันว่าได้เล่นขี่ม้าหมุน และกว่าจะรู้สึกตัวตื่นก็กลิ้งตกตอลงมาแล้ว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มีอะไรบางอย่างเหมาะสำหรับเธอ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ถ้าเธอจะโดดกลับขึ้นไปบนตอกับฉั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br/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ั้งสองกระโดดขึ้นไป วอร์ตันรินน้ำชาร้อนให้หนูดื่ม และอาการสะอึกก็หายทันที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ขอบคุณอีกครั้ง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หนูกล่า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ดีขึ้นมากเลย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ยินดีที่ได้ช่วย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ออนี่…เธออยู่แถวนี้เหรอ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ก้อแถว ๆ นี้แหล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หนูตอบ 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>ฉันอยู่ในตอนี่เอง ขอถามสักหน่อยนะ คางคกอย่างเธอออกมาทำอะไรในหน้าหนาวแบบนี้</w:t>
      </w:r>
      <w:r>
        <w:rPr>
          <w:rFonts w:cs="Tahoma" w:ascii="Tahoma" w:hAnsi="Tahoma"/>
          <w:szCs w:val="24"/>
        </w:rPr>
        <w:t xml:space="preserve">?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เล่าเรื่องขนมปังกรอบรสแมงช้างของป้าทูเลียกับวิธีเดินทางด้วยสกีของตน ซึ่งหนูคิดว่าเป็นความคิดที่ดีมาก แต่เมื่อวอร์ตันชี้บอกทิศทางที่จะไป เจ้าหนูก็เบิกตาโตด้วยความตกใจ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โอ๊ะ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>เธอต้องไม่เดินทางผ่านหุบเขานั่นน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หนูร้อ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ทำไมล่ะ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วอร์ตันถามพลางกระพริบตา หนูชะโงกหน้าเข้าห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ก็เพราะว่ามีเจ้านกฮูกตัวหนึ่งอยู่ที่นั่น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กระซิบ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ในจำนวนนกฮูกทั้งหมดบนโลก ฉันแน่ใจว่าเจ้าตัวนี้แสนจะเลวทรามต่ำช้าที่สุด ทั้งยังเจ้าเล่ห์แอบออกหากินในตอนกลางวัน ขณะที่นกฮูกตัวอื่นนอนหลับ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ต่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กล่า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จำเป็นต้องเดินทางผ่านหุบเขานั่น เพราะถ้าไปทางอื่นคงหลงทางแน่ ๆ ไม่ต้องเป็นห่วงหรอ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ยิ้มอย่างมั่นใจ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ด้วยสกีคู่นี้ฉันจะพุ่งลิ่วผ่านหุบเขาไปเร็วมากจนเจ้านกฮูกไล่จับไม่ทั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ถ้ายังงั้นคอยสักเดี๋ยวนะ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นูบอกแล้วกระโจนลงตอไม้หายเข้าไปในรู เพียงครู่เดียวก็กลับออกมาพร้อมด้วยกล่องกลม เขาเปิดมันและหยิบผ้าพันคอสีแดงสวยมากยื่นให้วอร์ตั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ถ้าเธอพันผ้านี้ไว้ บรรดาญาติ ๆ ของฉันซึ่งอาศัยอยู่ตามเส้นทางจะรู้ว่าเธอคือเพื่อนของฉัน และหากเธอมีเรื่องเดือดร้อนอะไรพวกเขาจะพยายามช่วยทุกวิถีทาง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รับผ้ามาพันคอแน่นหนาแล้วกล่าวร่ำลา จากนั้นจึงพุ่งตัวออกเดินทาง</w:t>
      </w:r>
      <w:r>
        <w:rPr/>
        <w:t xml:space="preserve"> 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380615" cy="1513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ascii="Tahoma" w:hAnsi="Tahoma" w:cs="Tahoma"/>
          <w:b/>
          <w:b/>
          <w:bCs/>
          <w:color w:val="4E351F"/>
          <w:szCs w:val="24"/>
        </w:rPr>
        <w:t>เขา</w:t>
      </w:r>
      <w:r>
        <w:rPr>
          <w:rFonts w:ascii="Tahoma" w:hAnsi="Tahoma" w:cs="Tahoma"/>
          <w:szCs w:val="24"/>
        </w:rPr>
        <w:t xml:space="preserve"> ไหลเลื่อนลงข้างเนินไม่หยุดยั้งจนกระทั่งเข้าสู่ดงป่าทึบในอาณาเขตของหุบเขาใหญ่ คางคกน้อยไถลสกีไประหว่างต้นไม้ ผ่านพุ่มไม้และก้อนหินมากมาย ดูคล้ายจรวดลำจิ๋วแล่นไปตามหุบเขา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ขณะกำลังจะพ้นป่าทึบเขาสังเกตเห็นเงามืดปรากฎบนพื้นหิมะ เงานั้นกำลังเคลื่อนไล่มาข้างตัว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เงยหน้าขึ้นอย่างหวาดหวั่นพลางภาวนาว่ามันคงไม่ใช่สิ่งที่เขาคิดว่าจะใช่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ว่าใช่จริง ๆ ด้วย เพราะเหนือหัวขึ้นไปมีนกฮูกแผ่ปีกกว้างร่อนอยู่เงียบกริบ พร้อมกับดวงตามหึมาสีเหลืองซึ่งจับจ้องเขาไม่กระพริบ ดูราวกับว่ามันลอยผ่านอากาศได้อย่างง่ายดาย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24025" cy="13144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66875" cy="129540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03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15"/>
                      </w:tblGrid>
                      <w:tr>
                        <w:trPr/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1666875" cy="12954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หวาดกลัวมากจนไม่อาจละสายตาไปทางอื่น ทว่าเมื่อมองกลับลงมามันก็สายไปเสียแล้ว เพราะทันใดนั้นเขาก็เห็นกำแพงหินโบราณตั้งทะมึนขวางอยู่ เขาพยายามเลี้ยวหลบแต่ไม่ทันจึงพุ่งชนกำแพงอย่างจัง วอร์ตันกระเด็นหลุดจากสกีและหมุนกลิ้งไปจนกระทบหิมะกองใหญ่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พอปัดหิมะที่ปิดหน้าปิดตาออก เขาพบว่าเจ้านกฮูกกำลังยืนเกาะขอนไม้จ้องมองไม่วางต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อ๊ะ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>ข้ามองเห็นคางคกใต้กองเสื้อหลายชั้นนั่นจริงหรือเปล่านะ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เอ่ยปาก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จริงครับ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ตอบ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กลางฤดูหนาวแบบนี้เหรอ</w:t>
      </w:r>
      <w:r>
        <w:rPr/>
        <w:t xml:space="preserve">?"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38400" cy="9525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381250" cy="93345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39" r="-1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5pt;mso-wrap-distance-left:2.25pt;mso-wrap-distance-right:0pt;mso-wrap-distance-top:0pt;mso-wrap-distance-bottom:0pt;margin-top:16.25pt;mso-position-vertical:center;mso-position-vertical-relative:text;margin-left:24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2381250" cy="9334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181"/>
        <w:gridCol w:w="2783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619375" cy="11620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ฉันกำลังจะไปเยี่ยมป้าทูเลี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อ้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แต่ตอนนี้เจ้าต้องไปเยี่ยมข้า…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ฮูกตอบ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จนกว่าจะถึงวันอังคารหน้าไงล่ะ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พยายามโดดหนี ทว่าเข่าข้างหนึ่งปวดมากจนขยับไม่ได้ นกฮูกก้าวเข้าหาอย่างช้า ๆ วอร์ตันหลับตาลงและทันใดก็ได้ยินเสียงกระซิบบางอย่า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มองไปรอบตัว เห็นแต่เพียงลมหนาวกำลังพัดละอองหิมะออกมาจากรอยแตกในกำแพงหิน วอร์ตันเชื่อว่าไม่มีใครอยู่ตรงนั้นแน่ ๆ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อุ้งเล็บแข็งแกร่งได้ตะครุบตัวเขาไว้ ตามด้วยเสียงกระพือปีก แล้วเขาก็รู้สึกว่ารอบตัวหนาวเย็นลงขณะกำลังถูกหิ้วขึ้นสู่ท้องฟ้า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พบตัวเองแกว่งไกวเหนือยอดไม้ หมู่สนเบื้องล่างดูราวกับพรมหนาสีเขียว เจ้านกฮูกบินได้เร็วและเงียบเชียบ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ดวงอาทิตย์หน้าหนาวคล้อยต่ำลงมากแล้ว เมื่อวอร์ตันสังเกตว่านกฮูกกำลังมุ่งตรงสู่ต้นโอ๊กใหญ่ซึ่งแผ่กิ่งก้านออกกว้างขวางกว่าต้นอื่น นกฮูกโฉบผ่านกิ่งระเกะระกะพุ่งเข้าโพรงใกล้ยอดไม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ภายในโพรงมืดตื๋อและส่งกลิ่นเหม็นอับ นกฮูกปล่อยวอร์ตันไว้ชิดมุมแล้วถอยฉากออกไปพลางจ้องไม่กะพริบต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จ้าชื่ออะไร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ถา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วอร์ตั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วอร์ตันรึ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กล่า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อ้อ… ข้าจะเรียกเจ้าว่า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วอร์ตี้แล้วกั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ไม่ใส่ใจเรื่องนั้นหรอก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ไม่รึ</w:t>
      </w:r>
      <w:r>
        <w:rPr>
          <w:rFonts w:cs="Tahoma" w:ascii="Tahoma" w:hAnsi="Tahoma"/>
          <w:szCs w:val="24"/>
        </w:rPr>
        <w:t xml:space="preserve">? </w:t>
      </w:r>
      <w:r>
        <w:rPr>
          <w:rFonts w:ascii="Tahoma" w:hAnsi="Tahoma" w:cs="Tahoma"/>
          <w:szCs w:val="24"/>
        </w:rPr>
        <w:t>ว้า…แย่จังนะ…วอร์ตี้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างคกน้อยรวบรวมความกล้าแล้วมองหน้านกฮูก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ธอจะ…จะกินฉันหรือเปล่า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เบิกตาโตสีเหลือ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ข้าจะกินเจ้าหรือเปล่า</w:t>
      </w:r>
      <w:r>
        <w:rPr>
          <w:rFonts w:cs="Tahoma" w:ascii="Tahoma" w:hAnsi="Tahoma"/>
          <w:szCs w:val="24"/>
        </w:rPr>
        <w:t xml:space="preserve">? </w:t>
      </w:r>
      <w:r>
        <w:rPr>
          <w:rFonts w:ascii="Tahoma" w:hAnsi="Tahoma" w:cs="Tahoma"/>
          <w:szCs w:val="24"/>
        </w:rPr>
        <w:t>แน่นอนข้าต้องกินเจ้า</w:t>
      </w:r>
      <w:r>
        <w:rPr>
          <w:rFonts w:cs="Tahoma" w:ascii="Tahoma" w:hAnsi="Tahoma"/>
          <w:szCs w:val="24"/>
        </w:rPr>
        <w:t>"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47"/>
        <w:gridCol w:w="4004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มันเดินไปยังผนังโพรงซึ่งมีปฏิทินใหญ่เอียงกระเท่เร่ แล้วชี้ที่ปฏิทิ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เจ้ารู้ไหมว่ามันอ่านว่ายังไง</w:t>
            </w:r>
            <w:r>
              <w:rPr>
                <w:rFonts w:cs="Tahoma" w:ascii="Tahoma" w:hAnsi="Tahoma"/>
                <w:szCs w:val="24"/>
              </w:rPr>
              <w:t xml:space="preserve">?" </w:t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วอร์ตันเขยิบเข้าไปมอ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ครับ…มันเขียนว่า อู่รถเบอร์นี่ เชี่ยวชาญการซ่อมเบรคและช่วงล่าง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ไม่ใช่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ไม่ใช่อันนั้น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เจ้านี่ไม่ค่อยฉลาดเลยนะ มันบอกไว้ว่าอีกห้าวันจะตรงกับวันอังคาร และบังเอิญวันอังคารหน้านี้เป็นวันเกิดของข้าซะด้วย การพบคางคกอ้วนน่ารักกลางฤดูหนาวอย่างนี้นับเป็น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533650" cy="30956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>ของขวัญ วันเกิดพิเศษสุดของข้า ฉะนั้นนะ วอร์ตี้ เจ้าจะทำอะไรก็ได้ ตามสบาย จนกว่าจะถึงวันนั้น และดูจากเท้าของเจ้า ข้าไม่จำเป็นต้องกังวลว่าเจ้าจะโดดหนีไป ยิ่งกว่านั้นไม่มีหนทางใดที่เจ้าจะลงไปจากต้นไม้นี้ได้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มองเท้าตัวเอง มันบวมเป่งเป็นสองเท่าของยามปกติ เขาถอนหายใจแล้วมองไปรอบ ๆ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บอกข้าซิ วอร์ตี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เอ่ย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คิดว่าบ้านของข้าเป็นยังไงบ้าง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มองไปโดยรอบอีกครั้งพลางสูดจมูกฟุดฟิด จากนั้นก็กะพริบต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ว่าไงล่ะ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ถา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ย่มา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ตอบ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ไม่อยากอยู่ที่นี่แน่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ไม่ต้องห่วง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ตอบ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จ้าอยู่อีกไม่นานหรอก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ต่ตราบใดที่ฉันยังอยู่ ก็อยากทำตัวให้สบาย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กล่า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จะรังเกียจไหมถ้าขอจุดเทียนสักหน่อย เพราะในนี้มันมืดมาก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มืดรึ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อุทา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อาล่ะ…ตามสบาย ข้าไม่สนอยู่แล้ว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ล้วงมือลงในเป้และดึงเทียนไขออกมาสองแท่ง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50"/>
        <w:gridCol w:w="255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57500" cy="18478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ันทีที่เทียนไขถูกจุดและเริ่มส่องประกายอบอุ่นไปทั่วโพรง วอร์ตันรู้สึกดีขึ้นมากจึงเริ่มเก็บกวาดมุมที่อยู่ และด้วยอุปนิสัยอันร่าเริงเขาจึงเริ่มฮัมเพลงเบา ๆ เจ้านกฮูกแทบไม่เชื่อหู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วอร์ตี้…เจ้าได้ยินที่ข้าบอกหรือเปล่าว่าจะกินเจ้าในวันอังคารหน้า…หือ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ครับ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ตอบ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ได้แต่ส่ายหัวไปมา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ยังคงวุ่นวายเก็บกวาดมุมของเขาอยู่พักหนึ่ง แล้วจึงหันไปหานกฮูกพลางถามว่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ธอชื่ออะไร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ข้าไม่รู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ไม่เคยมีชื่อ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ล้วเพื่อน ๆ เรียกเธอว่าอะไรล่ะ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ข้าไม่เคยมีเพื่อ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ย่จังน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กล่าว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ไม่แย่หรอ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ตะค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พราะข้าไม่ต้องการเพื่อน ไม่จำเป็นต้องมีเพื่อน เอาล่ะ… หยุดพูดเถอะ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br/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พยักหน้า ต่อมาครู่ใหญ่จึงเอ่ยว่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ถ้าเธอไม่มีชื่อละก้อ อยากจะชื่ออะไรล่ะ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เริ่มตื่นเต้นเล็กน้อยเพราะไม่คุ้นเคยต่อการพูดกับใคร โดยเฉพาะอย่างยิ่งในบ้านของตัวเอง   </w:t>
      </w:r>
      <w:r>
        <w:rPr>
          <w:rFonts w:ascii="Tahoma" w:hAnsi="Tahoma" w:cs="Tahoma"/>
          <w:b/>
          <w:b/>
          <w:bCs/>
          <w:color w:val="4E351F"/>
          <w:szCs w:val="24"/>
        </w:rPr>
        <w:t>             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อ้า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ถ้าข้ามีชื่อ</w:t>
      </w:r>
      <w:r>
        <w:rPr>
          <w:rFonts w:cs="Tahoma" w:ascii="Tahoma" w:hAnsi="Tahoma"/>
          <w:szCs w:val="24"/>
        </w:rPr>
        <w:t xml:space="preserve">.." </w:t>
      </w:r>
      <w:r>
        <w:rPr>
          <w:rFonts w:ascii="Tahoma" w:hAnsi="Tahoma" w:cs="Tahoma"/>
          <w:szCs w:val="24"/>
        </w:rPr>
        <w:t xml:space="preserve">มันกล่าวช้า ๆ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ถ้าข้ามีชื่อ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ข้าคงอยากจะชื่อ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จอร์จ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อ้อ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หันไปเก็บกวาดต่อ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จ้านกฮูกเริ่มง่วง จึงสะบัดขนแล้วปิดเปลือกตา ขณะกำลังจะงีบหลับไปนั่นเอง วอร์ตันก็ร้องเรียก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นี่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จอร์จ</w:t>
      </w:r>
      <w:r>
        <w:rPr>
          <w:rFonts w:cs="Tahoma" w:ascii="Tahoma" w:hAnsi="Tahoma"/>
          <w:szCs w:val="24"/>
        </w:rPr>
        <w:t xml:space="preserve">!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สะดุ้งลืมตาขึ้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จ้าพูดกับข้ารึ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ใช่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>จะว่าอะไรไหม ถ้าฉันจะชงชาสักหน่อย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 xml:space="preserve">โอ๊ะ 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>เอ้อ… ตามสบาย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ตกตะลึ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หยิบข้าวของออกจากเป้และเตรียมชงชา ขณะรอน้ำร้อนจึงหยิบรองเท้าแตะขนฟูมาสวมและห่อร่างด้วยเสื้อคลุมนอนผ้าขนสัตว์ตัวโปรด ไม่นานเขาก็ได้ชาร้อน ๆ หนึ่งกา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75"/>
        <w:gridCol w:w="4543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สร็จแล้ว จอร์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วอร์ตันกล่า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อะไรเสร็จ</w:t>
            </w:r>
            <w:r>
              <w:rPr>
                <w:rFonts w:cs="Tahoma" w:ascii="Tahoma" w:hAnsi="Tahoma"/>
                <w:szCs w:val="24"/>
              </w:rPr>
              <w:t xml:space="preserve">?" </w:t>
            </w:r>
            <w:r>
              <w:rPr>
                <w:rFonts w:ascii="Tahoma" w:hAnsi="Tahoma" w:cs="Tahoma"/>
                <w:szCs w:val="24"/>
              </w:rPr>
              <w:t xml:space="preserve">นกฮูกงัวเงียถา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น้ำชาไงล่ะ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ข้าไม่อยากกิน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27655" cy="15989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ฉันรินเผื่อเรียบร้อยแล้วน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ฮ้อ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ก็ได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พึมพัม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รู่ต่อมาเจ้านกฮูกกับคางคกน้อยพากันนั่งดื่มน้ำชาท่ามกลางแสงเทีย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ขอสารภาพอะไรสักอย่างน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เอ่ย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อะไร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ถา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ตอนเราเดินทางมาที่นี่ในวันนี้ แม้ฉันจะกลัวแทบตายแต่ก้ยังสนุกตื่นเต้นกับการบินผ่านอากาศแบบนั้น คงวิเศษจริง ๆ นะที่สามารถบินไปทุกหนทุกแห่งตามใจชอบ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คงงั้นแหล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ตอบ แต่หลังจากเงียบไปครู่ใหญ่จึงพูดว่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อ้า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จริงด้วยสิ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มันเยี่ยมมากเลยวอร์ตี้ บางครั้งข้าชอบบินขึ้นไปสูง ๆ แล้วร่อนกินลมไปช้า ๆ คอยจับตาดูทุกสิ่งเบื้องล่าง ถึงแม้จะมีอันตรายบ้างหากไม่ระวังตัว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เล่าให้วอร์ตันฟัง ถึงตอนที่บินหลงเข้าไปในกลุ่มเมฆฝนดำทะมึนและติดอยู่ท่ามกลางพายุลูกเห็บกับประกายฟ้าแลบนานนับชั่วโมง วอร์ตันรู้สึกทึ่งกับเรื่องที่ได้ฟั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จะดื่มชาอีกสักถ้วยไหม จอร์จ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จ้านกฮูกก้มลงมองถ้วยเปล่าของต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ก้อดีเหมือนกัน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กล่าว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รินน้ำชาพลางบอกว่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ธอนี่เจ้าเล่ห์จริงนะจอร์จ ที่เที่ยวบินร่อนในเวลากลางวัน ขณะที่นกฮูกตัวอื่น ๆ พากันนอนหลับ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อย่างนั้นเหรอ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ส่งเสียงดัง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ความจริงแล้วเป็นเพราะว่าข้าตื่นทั้งคืนไม่ไหว หนสุดท้ายที่พยายาม ข้าก็งีบหลับไปตอนขากลับบ้าน เลยบินชนเข้ากับรังผึ้งอย่างจัง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รู้สึกสยองกับเหตุการณ์ในคืนนั้นอย่างยิ่ง วอร์ตันหัวเราะหึ ๆ เจ้านกฮูกคุยเรื่องราวต่าง ๆให้ฟังต่อไป จนกระทั่งดึกมากจึงบอกว่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ข้าเพลียจนพูดไม่ไหวแล้ว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และก็จากไปนอน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เก็บถ้วยชาแล้วเป่าเทียนดับจึงล้มตัวลงนอน ท่ามกลางความมืดนั้น เขาพยายามคิดหาหนทางว่าจะทำอย่างไรต่อไปดี แต่เนื่องจากวันอันแสนเหนื่อยยากและตื่นเต้น รวมกับประสบการณ์แปลกใหม่ ทำให้สมองของเขาไม่ยอมทำงาน จึงงีบหลับไปในไม่ช้า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๔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ascii="Tahoma" w:hAnsi="Tahoma" w:cs="Tahoma"/>
          <w:b/>
          <w:b/>
          <w:bCs/>
          <w:color w:val="4E351F"/>
          <w:szCs w:val="24"/>
        </w:rPr>
        <w:t>เมื่อ</w:t>
      </w:r>
      <w:r>
        <w:rPr>
          <w:rFonts w:ascii="Tahoma" w:hAnsi="Tahoma" w:cs="Tahoma"/>
          <w:szCs w:val="24"/>
        </w:rPr>
        <w:t xml:space="preserve"> ตื่นขึ้นในตอนเช้า นกฮูกหายตัวไปแล้ว เท้าของวอร์ตันหายบวมทว่ายังปวดอยู่มาก แสงแดดส่องผ่านเข้ามาในโพรงไม้ทำให้บ้านของเจ้านกฮูกไม่มืดน่ากลัวเหมือนเมื่อคืน แต่ก็ดูรกรุงรั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ค้นเป้หาอาหารสำหรับมื้อเข้า เขาเลือกแซนด์วิชไข่มดออกมา ขณะแกะกระดาษห่อ สายตาได้กวาดไปยังผนังฝั่งตรงข้ามกับทางเข้า แสงแดดตกกระทบบนปฏิทินของเจ้านกฮูกพอดี มีวงกลมใหญ่วนรอบวันที่เป็นวันเกิดของนกฮูกและมีรอยขีดกากบาททับวันที่เพิ่งผ่านม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มีเวลาเหลือเพียงห้าวันเท่านั้น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วามหิวของวอร์ตันหายไปเกือบเกลี้ยง แต่เขาพยายามกล้ำกลืนอาหารจนหมด เสร็จแล้วจึงไปยังปากโพรงแล้วชะโงกหน้าออกมอ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พื้นดินซึ่งปกคลุมด้วยหิมะอยู่ต่ำลงไปมาก และไม่มีกิ่งไม้ใดใกล้พอที่จะกระโดดถึง และแม้ว่าจะลงจากต้นไม้ได้ เท้าของวอร์ตันก็ยังปวดมากจนหนีไปไหนไม่ไห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คงต้องรอไปอีกสักพั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คิด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สำรวจทั่วบ้านนกฮูก มีบางอย่างรบกวนจิตใจเขามากพอ ๆ กับวันอังคารซึ่งกำลังใกล้เข้ามา นั่นคือสภาพอันไม่น่าดูภายในบ้าน วอร์ตันสุดจะทนอีกต่อไป จึงเริ่มจัดการเก็บกวาดทันที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ด้วยนิสัยรักสะอาดเช่นนั้เองที่ทำให้เขาเข้ากับมอร์ตันพี่ชายได้ดี เพราะวอร์ตันชอบทำความสะอาดพอ ๆ กับที่มอร์ตันชอบทำอาหาร ดังนั้นบ้านของสองพี่น้องจึงมักสะอาดเอี่ยมอ่อง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5"/>
        <w:gridCol w:w="181"/>
        <w:gridCol w:w="2404"/>
      </w:tblGrid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58135" cy="15989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             </w:t>
            </w:r>
            <w:r>
              <w:rPr>
                <w:rFonts w:ascii="Tahoma" w:hAnsi="Tahoma" w:cs="Tahoma"/>
                <w:szCs w:val="24"/>
              </w:rPr>
              <w:t xml:space="preserve">กว่าจะรู้ตัวว่าทำอะไรอยู่วอร์ตันก็เปื้อนฝุ่นสกปรกไปทั้งตัว แต่กระนั้นเขายังพยายามระมัดระวังไม่ใช้เท้าที่เจ็บอยู่มากจนเกิน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เขาทำความสะอาดตลอดทั้งเช้าและบ่าย โดยไม่ได้หยุดพักกินข้าวเที่ยง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และเสร็จเรียบร้อยเมื่อได้ยินเสียงกระพือปีกเบา ๆ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กลับบ้านเร็วกว่ากว่าปกติเล็กน้อย และด้วยเหตุที่ไม่เคยคิดที่จะทำความสะอาดบ้านตนเอง เขาจึงรู้สึกประหลาดใจกับสภาพที่เห็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ไม่เลวเลย วอร์ตี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กล่าวแล้วยืดตัวขึ้นพลางเบิกตากว้าง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อย่าคิดว่าข้าจะเปลี่ยนใจเรื่องวันอังคารนะ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ไม่ได้ทำเพราะเหตุนั้นหรอ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เขาเดินไปยังเป้และหยิบผ้าเช็ดตัวออกมา จัดแจงเช็ดถูและปัดฝุ่นละอองซึ่งติดเต็มตัว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ลังจากทำความสะอาดร่างกายเสร็จ วอร์ตันหยิบแซนด์วิชที่มอร์ตันทำเตรียมไว้มานั่งกินเงียบ ๆ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ลอดเวลาที่วอร์ตันกินอาหารมื้อค่ำจนตบท้ายด้วยของหวาน เจ้านกฮูกเอาแต่จ้องมองไม่วางตา พอวอร์ตันกลืนคำสุดท้ายลงคอ นกฮูกถามว่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คืนนี้เจ้าจะไม่ชงชาอีกรึ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บางทีอาจจ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ตอบ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บางทีข้าจะร่วมดื่มด้วย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บอกเบา ๆ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ดังนั้นคางคกกับนกฮูกจึงนั่งดื่มน้ำชาด้วยกันอีก และเป็นเหตุให้ทั้งสองนอนดึกเช่นเดียวกับคืนก่อน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ascii="Tahoma" w:hAnsi="Tahoma" w:cs="Tahoma"/>
          <w:b/>
          <w:b/>
          <w:bCs/>
          <w:color w:val="4E351F"/>
          <w:szCs w:val="24"/>
        </w:rPr>
        <w:t>เมื่อ</w:t>
      </w:r>
      <w:r>
        <w:rPr>
          <w:rFonts w:ascii="Tahoma" w:hAnsi="Tahoma" w:cs="Tahoma"/>
          <w:szCs w:val="24"/>
        </w:rPr>
        <w:t xml:space="preserve"> วอร์ตันตื่นขึ้นในตอนเช้า นกฮูกหายตัวไปแล้วเช่นเคย เท้าของเขาบรรเทาขึ้นมาก สิ่งแรกที่เขาทำหลังจากตื่นนอน คือ มองดูปฏิทิ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หลืออีกสี่วัน… ฉันต้องทำอะไรสักอย่างโดยเร็ว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คิดอย่างกระวนกระวายใจ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เดินไปที่ปากโพรงและชะโงกมองลงไป…พื้นดินยังอยู่ไกลเหลือเกิน เขาพยายามตะโกนเรียกนกต่าง ๆ ซึ่งบินผ่าน ทว่านกทุกตัวต่างรู้ว่าโพรงไม้นั้นเป็นที่อยู่ของนกฮูกตัวร้าย จึงไม่กล้าเฉียดเข้าใกล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เดินพล่านทั่วโพรงเพื่อหาหนทางหลบหนี เขาสะดุดพบขนนกฮูกสองสามก้านซึ่งพลัดหลงจากการทำความสะอาดตามหลืบมุ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บางทีหากฉันเอาขนนกฮูกมาผูกติดแขนคงร่อนลงพื้นดินได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คิด แต่แล้วก็ระเบิดหัวเราะให้กับความคิดอันแสนโง่เขลานี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ตัดสินใจทำความสะอาดบ้านให้นกฮูกอีก จนไม่เหลืออะไรให้ทำอีก จึงกินอาหารกลางวัน จากนั้นกระโดดโลดเต้นออกกำลังกายเพื่อผ่อนคลายความตึงเครียด พอสมองปลอดโปร่งเขานั่งลงขัดสมาธิบนพื้นและเริ่มคิดหาหนทางใหม่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ิ่มต้นด้วยการกะพริบตาสลับกันอย่างช้า ๆ จากนั้นก็กะพริบสลับไปมาเร็วขึ้นทุกที จนกระทั่งทุกสิ่งรางเลือน วอร์ตันหยุดนิ่งแล้วยิ้ม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กระโจนไปยังปากโพรงอีกครั้งและมองลงไป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คิดว่าสักสองตัวครึ่งคงจะพอ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เอ่ยพลางกระโดดกลับไปยังมุมที่นอน เปิดเป้หยิบเสื้อไหมพรมทั้งสามตัวออกมา ตัวหนึ่งสีน้ำเงิน อีกตัวสีเหลือง ส่วนตัวที่สามสีขาวมีลายกวางเรนเดียร์สีแด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พอเลาะไหมพรมออกทั้งสามตัว น่าจะได้เส้นใยจำนวนมากพอทำบันไดเชือกยาวจนถึงโคนต้นไม้อย่างเหลือเฟือ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>เขาคิด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180"/>
        <w:gridCol w:w="3803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วอร์ตันเริ่มเลาะเสื้อไหมพรมสีน้ำเงิน พลางขมวดเส้นใยที่เลาะมานั้นเป็นบ่วงเล็ก ๆ ระยะห่างกันพอก้าวเหยียบได้ </w:t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br/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ฉันคงต้องใช้เวลาทำบันไดเชือกนี้สักสองสามวัน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ขาคิดพร้อมทั้งมองปฏิทินอย่างกังวลใ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352675" cy="183832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ซ้ำยังต้องหนาวเหน็บเพราะไม่มีเสื้อไหมพรมใส่ สกีก็ไม่มี แต่อย่างน้อยฉันจะเป็นอิสระ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นั่งเลาะเสื้อและฮัมเพลงเบา ๆ ตลอดบ่าย ครั้นเกือบได้เวลานกฮูกกลับบ้าน จึงรีบเก็บซ่อนทุกอย่างไว้ในเป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ไม่นานนักนกฮูกก็มาถึง เร็วกว่าวันก่อนเล็กน้อย หลังจากกินอาหารค่ำทั้งสองนั่งดื่มน้ำชาด้วยกัน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มีอารมณ์ช่างพูดเสมอเวลาดื่มน้ำชา และตอนนี้เขารู้วิธีหลบหนีแล้วจึงเกิดความสบายใจ ขณะดื่มถ้วยที่สองเขาเล่าถึงตอนที่เขากับมอร์ตันกลับบ้านหลังจากเก็บผลบลูเบอร์รี่ และพบงูสองตัวนอนหลับอยู่หน้าประตูบ้าน จึงช่วยกันจับหางงูมัดติดกัน แล้วเอาถังใส่ลูกบลูเบอร์รี่ทุบมัน จากนั้นก็โดดไปคนละทาง พอเจ้างูทั้งสองพยายามไล่งับ ลำตัวของพวกมันเลยพันกันยุ่ง วอร์ตันกับมอร์ตันได้โอกาสรีบผลักมันกลิ้งลงจากเนินเหมือนกับลูกบอลใหญ่พุ่งตรงเข้าบ้านของสกั๊งก์ตัวเหม็นพอดี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5"/>
        <w:gridCol w:w="181"/>
        <w:gridCol w:w="2404"/>
      </w:tblGrid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58135" cy="159893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ขณะที่เล่านั้น วอร์ตันหัวเราะกิ๊กกั๊กไปด้วย แต่เมื่อสังเกตว่าเจ้านกฮูกหัวเราะร่วมด้วย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ฉันดีใจที่เธอชอบเรื่องนี้นะ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วอร์ตันบอ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ข้าไม่ได้บอกว่าชอบเล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ฮูกตวา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แต่เธอหัวเราะนี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คางคกกล่าว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งั้นเหรอ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พึมพัม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ข้าไม่เคยทำแบบนั้นมาก่อน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พอวอร์ตันรินน้ำชาให้อีกคนละถ้วย นกฮูกจึงพูดว่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ชานี่ดีมาก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ใช่แล้ว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ยังไม่ดีเท่าชาที่ฉันชอบมากที่สุด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ชาอะไร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ถา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ชาลูกจูนิเปอร์ที่ญาติของฉันเคยเอามาฝาก รสชาติยอดเยี่ยมมากเชียว แต่สนพวกนี้ขึ้นเฉพาะบางท้องถิ่น และฉันยังไม่มีโอกาสได้ดื่มอีกเลย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ั้งสองคุยกันอีกพักใหญ่ หลังจากนั้นวอร์ตันเป่าเทียนดับ แล้วพูดว่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ราตรีสวัสดิ์ จอร์จ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วามเงียบเข้าครอบงำอยู่นา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ต่ในที่สุดนกฮูกก็เอ่ยว่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ราตรีสวัสดิ์ วอร์ตี้</w:t>
      </w:r>
      <w:r>
        <w:rPr>
          <w:rFonts w:cs="Tahoma" w:ascii="Tahoma" w:hAnsi="Tahoma"/>
          <w:szCs w:val="24"/>
        </w:rPr>
        <w:t xml:space="preserve">"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b/>
          <w:bCs/>
          <w:color w:val="990000"/>
          <w:sz w:val="48"/>
          <w:szCs w:val="48"/>
        </w:rPr>
        <w:br/>
      </w: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๖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ascii="Tahoma" w:hAnsi="Tahoma" w:cs="Tahoma"/>
          <w:b/>
          <w:b/>
          <w:bCs/>
          <w:color w:val="4E351F"/>
          <w:szCs w:val="24"/>
        </w:rPr>
        <w:t>วัน</w:t>
      </w:r>
      <w:r>
        <w:rPr>
          <w:rFonts w:ascii="Tahoma" w:hAnsi="Tahoma" w:cs="Tahoma"/>
          <w:szCs w:val="24"/>
        </w:rPr>
        <w:t xml:space="preserve"> รุ่งขึ้นเหตุการณ์ยังคงเดิม คือเมื่อวอร์ตันตื่นในตอนเช้านกฮูกหายตัวไปแล้ว เขารีบลงมือทำบันไดเชือกไหมพรมต่อจนกระทั่งได้เวลานกฮูกกลับ จากนั้นทั้งสองก็นั่งดื่มชาและคุยกัน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ในเช้าวันอาทิตย์ ถึงแม้บันไดเชือกไหมพรมจะยังไม่เสร็จ วอร์ตันตัดสินใจทดสอบบันได โดยมัดปลายข้างหนึ่งติดกับขาเก้าอี้นวมตัวใหญ่ของนกฮูก แล้วเหวี่ยงปลายอีกข้างออกไปนอกโพรง วอร์ตันนอนคว่ำตัวพลางยื่นเท้าออกไปนอกโพรงและสอดเหยียบบ่วงแรก มันแน่นหนาดี</w:t>
      </w:r>
      <w:r>
        <w:rPr/>
        <w:t xml:space="preserve">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176"/>
        <w:gridCol w:w="3750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จากนั้นสอดเท้าอีกข้างเหยียบบ่วงต่อไป มันแน่นหนาดีเช่นกัน คราวนี้เขามองเห็นพื้นลิบลิ่วเบื้องล่างซึ่งทำให้เกิดอาการวิงเวียน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ทว่าวอร์ตันจำต้องทดสอบบันไดให้แน่ใจที่สุด จึงค่อย ๆ ไต่ลงไปทีละบ่วงทีละบ่วงอย่างระมัดระวังจนกระทั่งพึงพอ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การไต่กลับขึ้นโพรงนั้นลำบากกว่าขาลงมาก ดังนั้น พอถึงบ้านนกฮูกอีกครั้ง วอร์ตันก็เหนื่อยแทบขาดใจ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333625" cy="30861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เขานั่งพักอยู่ครู่หนึ่ง แล้วเริ่มลงมือทำบันไดเชือกต่อ พลางคอยชำเลืองดูนาฬิกาบนผนังด้วยความวิตกกังวล เพราะนาฬิกาเรือนนั้นมีเข็มสั้นเพียงอันเดียว จึงกะเวลาไม่ค่อยถูก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นที่สุดแม้ว่ายังคงเหลือบันไดเชือกให้ทำอีกมาก แต่วอร์ตันไม่กล้าทำต่อ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พรุ่งนี้ฉันต้องทำเร็วที่สุดเท่าที่จะทำได้ เพื่อให้เสร็จทันเวลา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คิดขณะเก็บบันไดเชือกใส่เป้ แล้ววอร์ตันเกิดความคิดบางอย่าง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ว้นแต่ว่า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จอร์จจะเปลี่ยนใจ ถ้าอย่างนั้นฉันก็ไม่จำเป็นต้องใช้บันไดนี่เลย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คิดเลยไปถึงสาเหตุที่นกฮูกกลับบ้านเร็วขึ้นทุกวัน อาจเป็นเพราะเขาเพลิดเพลินกับการพูดคุยกันระหว่างดื่มน้ำชาก็ได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บางคราวดูเหมือนว่าเขามีความเป็นมิตรอย่างยิ่ง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ไม่แน่นะ…เขาอาจจะไม่กินฉันก็ได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ความคิดนี้ทำให้วอร์ตันรู้สึกเป็นสุขขึ้นมาทันที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ว่าในวันนั้นนกฮูกกลับบ้านช้ากว่าทุกครั้ง เมื่อเขากลับมาถึงท้องฟ้าเกือบจะมืดมิดแล้ว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ยังคงรู้สึกเบิกบา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หวัดดีจอร์จ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กล่าวอย่างร่าเริง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วันนี้สนุกไหม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จ้านกฮูกจ้องมองคางคกน้อยด้วยสายตาเย็นช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ไม่</w:t>
      </w:r>
      <w:r>
        <w:rPr>
          <w:rFonts w:cs="Tahoma" w:ascii="Tahoma" w:hAnsi="Tahoma"/>
          <w:szCs w:val="24"/>
        </w:rPr>
        <w:t xml:space="preserve">.." </w:t>
      </w:r>
      <w:r>
        <w:rPr>
          <w:rFonts w:ascii="Tahoma" w:hAnsi="Tahoma" w:cs="Tahoma"/>
          <w:szCs w:val="24"/>
        </w:rPr>
        <w:t xml:space="preserve">เขากล่าวช้า ๆ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ไม่สนุกเลย ข้าไปติดอยู่ในโพรงท่อนซุงตั้งแต่เช้า เพราะไล่กวดหนูเข้าไป แถมยังจับมันไม่ได้ด้วย แล้วพอจะออกมา เจ้าหมาจิ้งจอกก็มาคอยดักรออยู่ตรงช่องทางออก มันไม่ยอมไปไหนจนกระทั่งเมื่อกี้นี้เอง ข้าไม่ได้กินอะไรทั้งวัน รู้สึกทั้งหิวทั้งหงุดหงิด และคงจะมีพายุมาเร็ว ๆ นี้แหละ เพราะข้าปวดอุ้งเล็บมาก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ความสุขของวอร์ตันสลายไปทันที เขารู้แล้วว่าความหวังที่จะเปลี่ยนใจของนกฮูกนั้นเลือนรางเต็มที บันไดเชือกเป็นความหวังเดียวของเขา แต่กระนั้นยังคงเหลืองานต้องทำอีกมาก …วอร์ตันถอนหายใจ</w:t>
      </w:r>
      <w:r>
        <w:rPr>
          <w:rFonts w:cs="Tahoma" w:ascii="Tahoma" w:hAnsi="Tahoma"/>
          <w:szCs w:val="24"/>
        </w:rPr>
        <w:t xml:space="preserve">.. </w:t>
      </w:r>
      <w:r>
        <w:rPr>
          <w:rFonts w:ascii="Tahoma" w:hAnsi="Tahoma" w:cs="Tahoma"/>
          <w:szCs w:val="24"/>
        </w:rPr>
        <w:t xml:space="preserve">เหลือเวลาเพียงนิดเดียว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ต่อมาไม่นานนัก ลมเริ่มพัดส่งเสียงโหยหวนมาตามแมกไม้อันมืดมิด และเกล็ดละอองหิมะก็ปลิวว่อนผ่านกิ่งก้านของต้นโอ๊ก แต่ในบ้านนกฮูกยังคงอบอุ่นสบาย วอร์ตันคิดจะเล่นไพ่ฆ่าเวลาตามลำพังเพื่อขจัดความกังวลไปจากสมอง ขณะที่นกฮูกแช่อุ้งเท้าในอ่างน้ำอุ่น</w:t>
      </w:r>
      <w:r>
        <w:rPr/>
        <w:t xml:space="preserve"> 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150"/>
        <w:gridCol w:w="29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619375" cy="151447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ขณะวอร์ตันกำลังหยิบสำรับไพ่ออกจากเป้ นกฮูกสังเกตเห็นอะไรบางอย่างที่ถูกลำเลียงออกวางบนโต๊ะ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ในกล่องสีขาวนั่นมีอะไร วอร์ตี้</w:t>
            </w:r>
            <w:r>
              <w:rPr>
                <w:rFonts w:cs="Tahoma" w:ascii="Tahoma" w:hAnsi="Tahoma"/>
                <w:szCs w:val="24"/>
              </w:rPr>
              <w:t xml:space="preserve">?" </w:t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ขนมปังกรอบรสแมงช้า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คางคกน้อยตอบ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ข้าอยากกินสักชิ้น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กล่าว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โอ…เสียใจน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นี่มันสำหรับป้าทูเลีย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นั้นกำลังอารมณ์ไม่ดีเนื่องจากปวดอุ้งเล็บเท้า จึงเริ่มโกรธ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ข้าอยากกินเพียงชิ้นเดียวเท่านั้น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เขาตวาด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ล้วทำไมเจ้าถึงคิดว่าจะมีโอกาสไปพบป้าทูเลียของเจ้าได้อีก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เขาก้าวออกจากอ่างน้ำ และคว้ากล่องขนมไป นกฮูกแทะกินอย่างช้า ๆ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อืมม์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อร่อยดีนี่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น่นอน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กล่า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ทุกอย่างที่พี่ชายฉันทำต้องอร่อยอยู่แล้ว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ยังงั้นเหรอ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เอ่ย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พนันกันได้เลยว่า ตัวพี่ชายของเจ้าก็อร่อยด้วย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ำพูดนี้ทำให้วอร์ตันโกรธ นกฮูกสังเกตรู้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หม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ข้ากินไปแค่ชิ้นเดียวเองนะ</w:t>
      </w:r>
      <w:r>
        <w:rPr>
          <w:rFonts w:cs="Tahoma" w:ascii="Tahoma" w:hAnsi="Tahoma"/>
          <w:szCs w:val="24"/>
        </w:rPr>
        <w:t>"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176"/>
        <w:gridCol w:w="4201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ขาบ่นงึมงำพลางปิดกล่องและเดินนำไปเพื่อเก็บลงในเป้ของวอร์ตัน พอเปิดเป้ออก สายตาของเขาก็ตรวจพบบันไดเชือก </w:t>
            </w:r>
            <w:r>
              <w:rPr>
                <w:rFonts w:cs="Tahoma" w:ascii="Tahoma" w:hAnsi="Tahoma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แหม</w:t>
            </w:r>
            <w:r>
              <w:rPr>
                <w:rFonts w:cs="Tahoma" w:ascii="Tahoma" w:hAnsi="Tahoma"/>
                <w:szCs w:val="24"/>
              </w:rPr>
              <w:t xml:space="preserve">.." </w:t>
            </w:r>
            <w:r>
              <w:rPr>
                <w:rFonts w:ascii="Tahoma" w:hAnsi="Tahoma" w:cs="Tahoma"/>
                <w:szCs w:val="24"/>
              </w:rPr>
              <w:t xml:space="preserve">เขากล่าวพลางดีงมันออกจากเป้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619375" cy="148653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หม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แหม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แหม</w:t>
      </w:r>
      <w:r>
        <w:rPr>
          <w:rFonts w:cs="Tahoma" w:ascii="Tahoma" w:hAnsi="Tahoma"/>
          <w:szCs w:val="24"/>
        </w:rPr>
        <w:t xml:space="preserve">.." </w:t>
      </w:r>
      <w:r>
        <w:rPr>
          <w:rFonts w:ascii="Tahoma" w:hAnsi="Tahoma" w:cs="Tahoma"/>
          <w:szCs w:val="24"/>
        </w:rPr>
        <w:t xml:space="preserve">เขาเดินไปยังประตูโพร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หม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แหม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แหม</w:t>
      </w:r>
      <w:r>
        <w:rPr>
          <w:rFonts w:cs="Tahoma" w:ascii="Tahoma" w:hAnsi="Tahoma"/>
          <w:szCs w:val="24"/>
        </w:rPr>
        <w:t xml:space="preserve">.." </w:t>
      </w:r>
      <w:r>
        <w:rPr>
          <w:rFonts w:ascii="Tahoma" w:hAnsi="Tahoma" w:cs="Tahoma"/>
          <w:szCs w:val="24"/>
        </w:rPr>
        <w:t xml:space="preserve">แล้วโยนบันไดเชือกของวอร์ตันเข้าสู่กระแสลมอันเกรี้ยวกราด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ืนนั้นนกฮูกไม่พูดอะไรอีกเลย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ัวใจของวอร์ตันหนักอึ้งมากที่สุดในชีวิต เพราะหนนี้นับเป็นครั้งแรกที่เขาสิ้นหวังอย่างแท้จริ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ืนต่อมาซึ่งเป็นคืนก่อนถึงวันเกิดของนกฮูก ทั้งสองไม่ได้พูดคุยอะไรกันเลย นกฮูกเอาแต่นั่งเหม่อมองไปข้างหน้า ส่วนวอร์ตันนั่งเงียบไม่ฮัมเพลงใด ๆ และรีบเป่าเทียนดับมืดทั้ง ๆ ที่เป็นหัวค่ำอยู่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นอนลืมตาท่ามกลางความมืดเป็นเวลานาน คิดถึงหลายสิ่งหลายอย่าง คิดถึงสิ่งที่เคยทำและสิ่งที่อยากทำ แต่ส่วนใหญ่แล้วคิดถึงพี่ชาย และรู้ดีว่ามอร์ตันคงคิดถึงเขามากเช่นกันและอยากทำอาหารโปรดให้กิน คิดถึงบ้านที่สวยสะอาดของพวกเขา พลางสงสัยว่ามันเริ่มสกปรกรกรุงรังหรือยัง ในที่สุดก็ม่อยหลับลงด้วยความเหน็ดเหนือยสิ้นหวังและเศร้าใจ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๗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 w:val="27"/>
          <w:szCs w:val="24"/>
        </w:rPr>
        <w:t>              </w:t>
      </w:r>
      <w:r>
        <w:rPr>
          <w:rFonts w:ascii="Tahoma" w:hAnsi="Tahoma" w:cs="Tahoma"/>
          <w:b/>
          <w:b/>
          <w:bCs/>
          <w:color w:val="4E351F"/>
          <w:szCs w:val="24"/>
        </w:rPr>
        <w:t>เมื่อ</w:t>
      </w:r>
      <w:r>
        <w:rPr>
          <w:rFonts w:ascii="Tahoma" w:hAnsi="Tahoma" w:cs="Tahoma"/>
          <w:szCs w:val="24"/>
        </w:rPr>
        <w:t xml:space="preserve"> วอร์ตันตื่นขึ้น นกฮูกหายตัวไปแล้วเหมือนเช้าวันอื่น ๆ เขาจัดการปัดกวาดตามเคย ทว่าไม่ได้กินข้าวเช้า เพราะอาหารซึ่งมอร์ตันเตรียมให้หมดไปตั้งแต่เมื่อวาน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มองปฏิทินอย่างเศร้าสร้อย วันนี้แล้วสินะคือวันเกิดของนกฮูก วอร์ตันนั่งจ้องปฏิทินอยู่นา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นทันใดนั้นเขาได้ยินเสียงบางอย่างแผ่วมาไกล ๆ เขาเดาว่านกฮูกคงกลับมากินเลี้ยงฉลองวันเกิดแต่วัน วอร์ตันวิตกกังวลและมีอาการสั่นกลัว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ต่แล้วก็รู้สึกว่าเสียงนั้นไม่ได้มาจากด้านนอก เขาเงี่ยหูฟังอย่างตั้งใจ ทีแรกดูเหมือนว่ามันดังมาจากความมืดในโพร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ขาโดดเข้าใกล้ คราวนี้ดูเหมือนมันดังมาจากใจกลางต้นไม้เลยทีเดียว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กลั้นหายใจฟังต่อไป เสียงนั้นจะเป็นอะไรก็ตามที มันใกล้เข้ามาทุกขณะ อาจเป็นสัตว์อะไรสักอย่างซึ่งอาศัยอยู่ในต้นไม้นี้เช่นกัน</w:t>
      </w:r>
      <w:r>
        <w:rPr>
          <w:rFonts w:cs="Tahoma" w:ascii="Tahoma" w:hAnsi="Tahoma"/>
          <w:szCs w:val="24"/>
        </w:rPr>
        <w:t xml:space="preserve">.. </w:t>
      </w:r>
      <w:r>
        <w:rPr>
          <w:rFonts w:ascii="Tahoma" w:hAnsi="Tahoma" w:cs="Tahoma"/>
          <w:szCs w:val="24"/>
        </w:rPr>
        <w:t>สัตว์ที่กินคางคกเป็นอาหารหรือเปล่านะ</w:t>
      </w:r>
      <w:r>
        <w:rPr>
          <w:rFonts w:cs="Tahoma" w:ascii="Tahoma" w:hAnsi="Tahoma"/>
          <w:szCs w:val="24"/>
        </w:rPr>
        <w:t xml:space="preserve">?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สียงดังขึ้นเรื่อย ๆ คราวนี้วอร์ตันฟังออกแล้วว่ามันคือเสียงฟันแหลมคมกำลังแทะเนื้อไม้ เขามองไปรอบ ๆ เพื่อหาที่ซ่อน ทว่าช้าเกินไปเสียแล้ว เพราะเริ่มมีรูปรากฎขึ้นตรงผนังใกล้พื้นโพรง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รูนั้นขยายใหญ่ขึ้นอย่างรวดเร็ว จากนั้นแผงหนวด ๗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๘เส้นก็โผล่ออกมา ตามด้วยจมูกเล็ก ๆ และร่างขนปุย ผู้ที่ปรากฎตัวต่อหน้าวอร์ตัน คือ หนูสีน้ำตาลสลับขาวเหมือนกับตัวที่เคยมอบผ้าพันคอสีแดงแก่เข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หวัดดี ฉันชื่อไซ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>หนูกล่าวพลางสะบัดผงขี้เลื่อยออกจากแผงหนวด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9"/>
        <w:gridCol w:w="181"/>
        <w:gridCol w:w="2450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28925" cy="166687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วอร์ตันดีใจอย่างยิ่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สวัสดี ฉันคือวอร์ตัน ทีแรกฉันคิดว่าเธอคือนกฮูกกำลังบินกลับมากินอาหารฉลองวันเกิด คือตัวฉัน แล้วคิดว่าอาจเป็นสัตว์อื่นซึ่งอาศัยอยู่ในต้นไม้นี้และชอบกินคางคก ในช่วงสองวันนี้ฉันรู้สึกขวัญผวาทีเดียว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ไม่ตำหนิเธอหรอ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หนู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ไม่ต้องห่วงนะ ฉันกับพวกน้อง ๆ จะช่วยพาหนี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โอ…ขอบคุณมา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กล่า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เธอรู้ได้ยังว่าฉันอยู่ที่นี่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พวกเราเฝ้ามองตอนที่เธอแล่นลิ่วผ่านป่าทึบและเห็นว่าเธอมีผ้าพันคอพิเศษ หลังจากเธอชนเข้ากับกำแพง ฉันพยายามกระซิบพูดด้วย แต่เธอคงไม่ได้ยิ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จำได้ว่าได้ยินเสียงกระซิบ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สียงของเธอรึ</w:t>
      </w:r>
      <w:r>
        <w:rPr>
          <w:rFonts w:cs="Tahoma" w:ascii="Tahoma" w:hAnsi="Tahoma"/>
          <w:szCs w:val="24"/>
        </w:rPr>
        <w:t xml:space="preserve">? </w:t>
      </w:r>
      <w:r>
        <w:rPr>
          <w:rFonts w:ascii="Tahoma" w:hAnsi="Tahoma" w:cs="Tahoma"/>
          <w:szCs w:val="24"/>
        </w:rPr>
        <w:t>คิดว่าเสียงลมพัดเสียอีก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ก็ฉันเองนะซี่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กล่าว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พอเจ้านกฮูกบอกว่าจะพาเธอมาบ้านของมันและเก็บตัวไว้จนกว่าจะถึงวันอังคาร ฉันรู้ว่าเรายังพอมีเวลาหาทางช่วยเธอหนีได้ แต่ไม่คิดว่าต้องเสียเวลานานขนาดนี้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ไม่เป็นไรหรอก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ยังปลอดภัยดี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 xml:space="preserve">เยี่ยม </w:t>
      </w:r>
      <w:r>
        <w:rPr>
          <w:rFonts w:cs="Tahoma" w:ascii="Tahoma" w:hAnsi="Tahoma"/>
          <w:szCs w:val="24"/>
        </w:rPr>
        <w:t xml:space="preserve">!" </w:t>
      </w:r>
      <w:r>
        <w:rPr>
          <w:rFonts w:ascii="Tahoma" w:hAnsi="Tahoma" w:cs="Tahoma"/>
          <w:szCs w:val="24"/>
        </w:rPr>
        <w:t xml:space="preserve">ไซตะโกน ดวงตาเป็นประกายด้วยความตื่นเต้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พวกน้อง ๆ ของฉันกำลังรอเราอยู่ตรงโคนต้นไม้ รีบไปกันเถอะ ได้เวลาหนีแล้ว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สังเกตว่าไซปลาบปลื้มกับการช่วยชีวิตเขาอย่างยิ่ง แต่ยังหวั่นใจว่าหนูเล็ก ๆ เพียงไม่กี่ตัวจะช่วยปกป้องเขาได้อย่างไร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รีบเก็บสัมภาระใส่เป้ เพราะรู้ดีว่าต้องหนีเร็วที่สุด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176"/>
        <w:gridCol w:w="4575"/>
      </w:tblGrid>
      <w:tr>
        <w:trPr/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ต่กระนั้นพอหยิบแท่งเทียนขึ้นมา เขาหยุดชะงักครู่หนึ่ง อดไม่ได้ที่จะรำลึกถึงการพูดคุยกับนกฮูกอย่างสนุกสนานระหว่างการดื่มน้ำช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เร็ว ๆ เข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ไซเร่งเสียงดั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ขาอาจกลับมาเมื่อไหร่ก็ได้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57500" cy="15811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ยัดเทียนไขลงเป้พร้อมกับเศษกระดาษซึ่งวางอยู่บนโต๊ะ เขาไม่อยากทิ้งให้บ้านของนกฮูกสกปรก จากนั้นเขาสวมเสื้อผ้ากันหนาวทุกชิ้นที่เหลืออยู่ ประกอบด้วยเสื้อไหมพรมครึ่งตัว เสื้อโค้ตสี่ตัว ถุงมือสองคู่ และหมวกแบบมีแผ่นปิดหู แล้วจึงเดินตามหนูเข้าไปในช่องอันมืดมิด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81"/>
        <w:gridCol w:w="3161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381250" cy="150495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มันเป็นทางเดินแคบ ๆ คดเคี้ยวไปมา บางจุดแคบมาก เบียดตัวผ่านไปได้ยากเต็มที เมื่อทั้งสองเดินถึงกลางลำต้นไม้ ไซบอก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ีนี้เราจะลงกันแล้วนะ จับหางฉันให้มั่น ไม่งั้นเธออาจตกลงไป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ลงไปได้ครึ่งทางทั้งสองผ่านช่องเล็ก ๆ แห่งหนึ่ง ภายในช่องนั้นครอบครัวกระรอกกำลังนั่งกินข้าวเช้ากัน วอร์ตันนึกเห็นภาพมอร์ตันกำลังนั่งกินข้าวตามลำพัง ทำให้เขาคิดถึงบ้าน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างลงเป็นช่วงยาวมาก แต่ในที่สุดทั้งสองก็ถึงโคนต้นไม้ วอร์ตันกระพริบตาแล้วมองรอบตัว ท่ามกลางแสงแดดนั้นทุกสิ่งช่างสวยงามจริง ๆ ความสดชื่นของอากาศทำให้เขารู้สึกกระปรี้กระเปร่า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รู้จักกับน้อง ๆ ของฉันซิ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บอกด้วยความภูมิใจ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มีหนูจำนวนนับร้อยยืนอยู่เบื้องหน้า พวกเขาสวมสกีแบบเดียวกับของวอร์ตันพร้อมทั้งมีไม้ค้ำทำจากขนเม่นด้วย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ตอนที่เห็นเธอแล่นฉิวไปบนไม้แบบนี้ พวกเราเลยคิดทำตามบ้าง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อธิบาย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ราเอาอันของเธอมาให้ด้วยนะ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อึ้ง เขาไม่เคยเห็นหนูจำนวนมากเช่นนี้มาก่อน แถมทุกตัวยังสวมสกีอีก </w:t>
      </w:r>
      <w:r>
        <w:rPr>
          <w:rFonts w:cs="Tahoma" w:ascii="Tahoma" w:hAnsi="Tahoma"/>
          <w:szCs w:val="24"/>
        </w:rPr>
        <w:br/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 xml:space="preserve">ใครหน้าไหนก็ยับยั้งเราไม่ได้แล้ว </w:t>
      </w:r>
      <w:r>
        <w:rPr>
          <w:rFonts w:cs="Tahoma" w:ascii="Tahoma" w:hAnsi="Tahoma"/>
          <w:szCs w:val="24"/>
        </w:rPr>
        <w:t xml:space="preserve">!" </w:t>
      </w:r>
      <w:r>
        <w:rPr>
          <w:rFonts w:ascii="Tahoma" w:hAnsi="Tahoma" w:cs="Tahoma"/>
          <w:szCs w:val="24"/>
        </w:rPr>
        <w:t xml:space="preserve">ไซตะโก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 xml:space="preserve">ใช่ไหมพวก 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 xml:space="preserve">ใช่ </w:t>
      </w:r>
      <w:r>
        <w:rPr>
          <w:rFonts w:cs="Tahoma" w:ascii="Tahoma" w:hAnsi="Tahoma"/>
          <w:szCs w:val="24"/>
        </w:rPr>
        <w:t xml:space="preserve">!" </w:t>
      </w:r>
      <w:r>
        <w:rPr>
          <w:rFonts w:ascii="Tahoma" w:hAnsi="Tahoma" w:cs="Tahoma"/>
          <w:szCs w:val="24"/>
        </w:rPr>
        <w:t xml:space="preserve">พวกหนูส่งเสียงร้อ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ถ้างั้น…ไปกันเถอ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ตะโกนบอก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ทั้งหมดตั้งแถวเรียงคู่โดยมีวอร์ตันกับไซนำหน้า ขบวนหนูร้อยตัวกับคางคกอีกหนึ่งตัวไหลพลิ้วผ่านดงไม้อย่างรวดเร็วราวกับสายริบบิ้นพัดโบกสะบัดผ่านหุบเขา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41"/>
        <w:gridCol w:w="4393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บรรดาสัตว์อื่น ๆ ในป่าต่างพากันจ้องมองด้วยความฉงน เพราะไม่มีใครเคยเห็นภาพเช่นนี้มาก่อ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ขณะที่แล่นลิ่วไป วอร์ตันกล่าวว่า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781300" cy="134366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ไม่นึกไม่ฝันเลยว่าเธอจะมีพี่น้องมากขนาดนี้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นี่ยังไม่หมดนะ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เกิดอุบัติเหตุซะก่อ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อุบัติเหตุรึ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วอร์ตันถาม </w:t>
      </w:r>
      <w:r>
        <w:rPr>
          <w:rFonts w:cs="Tahoma" w:ascii="Tahoma" w:hAnsi="Tahoma"/>
          <w:szCs w:val="24"/>
        </w:rPr>
        <w:br/>
        <w:t>                  "</w:t>
      </w:r>
      <w:r>
        <w:rPr>
          <w:rFonts w:ascii="Tahoma" w:hAnsi="Tahoma" w:cs="Tahoma"/>
          <w:szCs w:val="24"/>
        </w:rPr>
        <w:t>เมื่อวานนี้ ตอนเราทดลองใส่สกีครั้งแรก น้องฉันสิบสี่ตัวชนปะทะกันเอง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อธิบาย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ทำให้เจ็ดตัวข้อเท้าแพลง สี่ตัวจมูกย่น และอีกสามตัวโดนไม้ค้ำยันแทงก้นนั่งไม่ได้ไปอย่างน้อยหนึ่งอาทิตย์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ไซเริ่มส่งเสียงร้องเพลงเดิ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บรรดาน้อง ๆ ต่างพากันร้องคลอจนกระทั่งเสียงเพลงดังกระหึ่มไปตลอดทาง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b/>
          <w:b/>
          <w:bCs/>
          <w:color w:val="990000"/>
          <w:sz w:val="48"/>
          <w:sz w:val="48"/>
          <w:szCs w:val="48"/>
        </w:rPr>
        <w:t>๘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 </w:t>
      </w:r>
      <w:r>
        <w:rPr>
          <w:rFonts w:ascii="Tahoma" w:hAnsi="Tahoma" w:cs="Tahoma"/>
          <w:b/>
          <w:b/>
          <w:bCs/>
          <w:color w:val="4E351F"/>
          <w:szCs w:val="24"/>
        </w:rPr>
        <w:t>เมื่อ</w:t>
      </w:r>
      <w:r>
        <w:rPr>
          <w:rFonts w:ascii="Tahoma" w:hAnsi="Tahoma" w:cs="Tahoma"/>
          <w:szCs w:val="24"/>
        </w:rPr>
        <w:t xml:space="preserve"> เดินทางได้ระยะไกลพอสมควรก็มาถึงทุ่งโล่งข้างเนิน เบื้องล่างลงไปคือลำธารซึ่งจับตัวเป็นน้ำแข็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ราจะพักกันที่นี่สักครู่หนึ่ง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พอหายเหนื่อยแล้วค่อยเดินทางกันต่อ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ดีเหมือนกัน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จะได้มีโอกาสขอบใจเธอกับน้องทั้งหมด…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ยังไม่ทันพูดจบ เขาก็มองเห็นอะไรบางอย่าง ตรงข้างล่างนั้น ใกล้ลำธารมีการต่อสู้เกิดขึ้น ละอองหิมะปลิวว่อนทั่วทุกทิศทุกทาง แม้จะอยู่ห่างออกไปมาก แต่ก็ยังได้ยินเสียงกรีดร้องและเสียงคำรามดังกึกก้อง ครู่หนึ่งเมื่อหิมะจางลงบ้าง วอร์ตันเห็นใครผู้หนึ่งที่คิดว่ารู้จัก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จอร์จรึ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>เขาครางแผ่ว พลางเอามือป้องตากันแสงแดดแล้วจ้องดูอีกครั้ง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181"/>
        <w:gridCol w:w="2405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57500" cy="172402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ใช่จริง ๆ ด้วย นกฮูกจอร์จกำลังต่อสู้อย่างดุเดือดเพื่อปลดปล่อยตัวเองจากคมเขี้ยวของหมาจิ้งจอกตัวหนึ่ง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              </w:t>
      </w:r>
      <w:r>
        <w:rPr>
          <w:rFonts w:ascii="Tahoma" w:hAnsi="Tahoma" w:cs="Tahoma"/>
          <w:szCs w:val="24"/>
        </w:rPr>
        <w:t xml:space="preserve">วอร์ตันเห็นได้ทันทีว่าจอร์จไม่มีโอกาสรอดเลยแม้แต่น้อย และในขณะนี้ปีกของจอร์จกำลังกระพือตบหิมะอย่างอ่อนแรง ขนของเขาปลิวว่อนในอากาศ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กระโดดขึ้นยืนและสวมสกีทันที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จะไปไหนน่ะ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ไซถา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จะไปช่วยจอร์จ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จอร์จหรือ</w:t>
      </w:r>
      <w:r>
        <w:rPr>
          <w:rFonts w:cs="Tahoma" w:ascii="Tahoma" w:hAnsi="Tahoma"/>
          <w:szCs w:val="24"/>
        </w:rPr>
        <w:t xml:space="preserve">? </w:t>
      </w:r>
      <w:r>
        <w:rPr>
          <w:rFonts w:ascii="Tahoma" w:hAnsi="Tahoma" w:cs="Tahoma"/>
          <w:szCs w:val="24"/>
        </w:rPr>
        <w:t>ใครกันจอร์จ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จอร์จ นกฮูกน่ะซิ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ตอบ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ต่…แต่…ฉันคิดว่าเรากำลังช่วยเธอหลบหนีจากเขา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ไซพูดด้วยความมึนงง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ใช่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บ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ฉันทนอยู่เฉย ๆ ตรงนี้ และเฝ้ามองหมาจิ้งจอกนั่นกินเขาไม่ได้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ต่เขาก็คิดจะกินเธอเหมือนกันนะ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ไม่ฟังเสียง เขาพุ่งตัวตรงไปยังธารน้ำแข็งเบื้องล่าง ไซเกาศีรษะแกรก ๆ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ฉันไม่มีวันเข้าใจพวกคางคกแน่ เฮ้อ…เอาเถอะ ไปพวกเรา</w:t>
      </w:r>
      <w:r>
        <w:rPr>
          <w:rFonts w:cs="Tahoma" w:ascii="Tahoma" w:hAnsi="Tahoma"/>
          <w:szCs w:val="24"/>
        </w:rPr>
        <w:t xml:space="preserve">!" </w:t>
      </w:r>
      <w:r>
        <w:rPr>
          <w:rFonts w:ascii="Tahoma" w:hAnsi="Tahoma" w:cs="Tahoma"/>
          <w:szCs w:val="24"/>
        </w:rPr>
        <w:t xml:space="preserve">เขาตะโก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ไปช่วยเขากันหน่อย</w:t>
      </w:r>
      <w:r>
        <w:rPr>
          <w:rFonts w:cs="Tahoma" w:ascii="Tahoma" w:hAnsi="Tahoma"/>
          <w:szCs w:val="24"/>
        </w:rPr>
        <w:t>"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178"/>
        <w:gridCol w:w="3825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ทันใดนั้นหนูทุกตัวผลุดขึ้น ใส่สกีและพุ่งตัวตามวอร์ตัน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ภาพของฝูงหนูเคลื่อนตัวลงตามเนิน ดูราวกับกระแสคลื่นถาโถมบนพื้นหิมะ </w:t>
            </w:r>
            <w:r>
              <w:rPr>
                <w:rFonts w:cs="Tahoma" w:ascii="Tahoma" w:hAnsi="Tahoma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หมาจิ้งจอกเงยหน้าขึ้นมองแล้วกะพริบตาปริบ ๆ ด้วยไม่เชื่อสายตา กองทัพหนูพุ่งลงมาอย่างรวดเร็ว ทุกตัวจับไม้ค้ำยันพุ่งชี้ตรงไปข้างหน้าตรงเข้าหามัน หมาจิ้งจอกตัดสินใจทันทีว่าไม่อยากมีส่วนเกี่ยวข้องด้วย ไม่ว่าจะเป็นเรื่องอะไรก็ตาม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381250" cy="307657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มันคายนกฮูกออกจากปาก และกระโดดหนีไปเร็วที่สุดเท่าที่ขาสั่นเทาของมันจะพาไปได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ถึงตัวนกฮูกก่อนเพื่อน บรรดาหนูทั้งหลายส่วนมากหยุดยืนห่างออกไปเพื่อความปลอดภัยโดยมีไซกับน้องสองสามตัวไล่ตามหมาจิ้งจอกขวัญกระเจิงไป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อร์ตันมองร่างของนกฮูกซึ่งกองบนพื้น ขนหลุดกระจายเต็มไปหมด ปีกของเขาอ่อนรุงริ่ง ส่วนดวงตาโตสีเหลืองคู่นั้นข้างหนึ่งบวมเป่งปิดสนิท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182"/>
        <w:gridCol w:w="3783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05000" cy="110490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ขณะมองนกผู้เคยเย่อหยิ่งตัวนี้ วอร์ตันรู้สึกเศร้า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หวัดดี วอร์ตี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นกฮูกเอ่ยขึ้นอย่างอ่อนแร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"</w:t>
            </w:r>
            <w:r>
              <w:rPr>
                <w:rFonts w:ascii="Tahoma" w:hAnsi="Tahoma" w:cs="Tahoma"/>
                <w:szCs w:val="24"/>
              </w:rPr>
              <w:t>หวัดดี จอร์จ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คางคกกล่าว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มาทำอะไรอยู่ที่นี่ หือ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นกฮูกถา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กำลังหนี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ดวงตาข้างปกติของจอร์จเปิดกว้าง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หนีหรือ</w:t>
      </w:r>
      <w:r>
        <w:rPr>
          <w:rFonts w:cs="Tahoma" w:ascii="Tahoma" w:hAnsi="Tahoma"/>
          <w:szCs w:val="24"/>
        </w:rPr>
        <w:t xml:space="preserve">? </w:t>
      </w:r>
      <w:r>
        <w:rPr>
          <w:rFonts w:ascii="Tahoma" w:hAnsi="Tahoma" w:cs="Tahoma"/>
          <w:szCs w:val="24"/>
        </w:rPr>
        <w:t>หนีจากอะไร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เขาพูดด้วยท่าทีฉุนเฉียว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หนีจากเธอ วันนี้เป็นวันเกิดของเธอ และเธอบอกว่าจะกินฉันเพื่อฉลองวันเกิด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พยายามส่ายหัวแต่รู้สึกปวดมา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ไม่เห็นจดหมายของข้าเหรอ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เขากล่าวด้วยเสียงอ่อนระโหยยิ่งขึ้น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จึงนึกถึงแผ่นกระดาษที่เก็บมาจากโต๊ะ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…ฉันไม่มีเวลาอ่าน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ฮ้อ…ถ้าเจ้าได้อ่าน คงรู้ว่าข้าจะรีบกลับบ้านและนำสิ่งแปลกใจไปให้</w:t>
      </w:r>
      <w:r>
        <w:rPr>
          <w:rFonts w:cs="Tahoma" w:ascii="Tahoma" w:hAnsi="Tahoma"/>
          <w:szCs w:val="24"/>
        </w:rPr>
        <w:t xml:space="preserve">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สิ่งแปลกใจ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วอร์ตันกล่าว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ข้าเขียนไว้อย่างนั้น แรกทีเดียว ข้ารีบมายังลำธารนี่เพื่อหาปลางาม ๆ สักตัวไปทำอาหารค่ำ ซึ่งที่จริงก็ได้แล้ว และสิ่งแปลกใจอยู่ตรงโน้นแน่ะ ตรงที่เจ้าหมาจิ้งจอกมันจับข้าได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ชี้ไปยังพุ่มไม้สีเขียวเข้ม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 xml:space="preserve">เอ๊ะ 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>นั่นพุ่มจูนิเปอร์นี่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วอร์ตันอุทา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ใช่แล้ว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บอก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เจ้าบอกว่าผลจูนิเปอร์ทำน้ำชาได้อร่อยที่สุดไม่ใช่หรือ</w:t>
      </w:r>
      <w:r>
        <w:rPr>
          <w:rFonts w:cs="Tahoma" w:ascii="Tahoma" w:hAnsi="Tahoma"/>
          <w:szCs w:val="24"/>
        </w:rPr>
        <w:t xml:space="preserve">?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พูดอะไรแทบไม่ออ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ว่าฉันไม่เข้าใจเลย…หมายความว่าเธอมาที่นี่เพื่อเก็บมันให้ฉัน และจะไม่กินฉันด้วยใช่ไหม</w:t>
      </w:r>
      <w:r>
        <w:rPr>
          <w:rFonts w:cs="Tahoma" w:ascii="Tahoma" w:hAnsi="Tahoma"/>
          <w:szCs w:val="24"/>
        </w:rPr>
        <w:t xml:space="preserve">?" </w:t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"</w:t>
      </w:r>
      <w:r>
        <w:rPr>
          <w:rFonts w:ascii="Tahoma" w:hAnsi="Tahoma" w:cs="Tahoma"/>
          <w:szCs w:val="24"/>
        </w:rPr>
        <w:t>แน่นอน ข้าคิดจะกินเจ้าอยู่จนกระทั่งเมื่อคืนนี้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ตอบแผ่วเบ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พราะว่าเมื่อคืนเราไม่พูดกัน ข้าเลยมีโอกาสคิดมาก นึกถึงเรื่องที่เราคุยกันรวมทั้งเรื่องอื่น ๆ แล้วคิดว่าการมีเพื่อนสักคนก็ไม่เลวเสียทีเดียว ข้าหมายความว่า…ที่จริงข้าไม่ต้องการเพื่อนหรอกนะ…แต่</w:t>
      </w:r>
      <w:r>
        <w:rPr>
          <w:rFonts w:cs="Tahoma" w:ascii="Tahoma" w:hAnsi="Tahoma"/>
          <w:szCs w:val="24"/>
        </w:rPr>
        <w:t xml:space="preserve">..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หันหัวไปทางอื่นเพื่อไม่ให้วอร์ตันเห็นหน้า จากนั้นจึงพูดด้วยเสียงค่อยลงจนแทบไ่ม่ได้ยินว่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แต่ถ้าจะมีเพื่อนสักคน…ข้าก็หวังว่าเขาจะเหมือนเจ้านะ วอร์ตัน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ตะลึงงัน ปากคอตีบตัน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ธอหมายความว่าอยากให้เราเป็นเพื่อนกันใช่ไหม</w:t>
      </w:r>
      <w:r>
        <w:rPr>
          <w:rFonts w:cs="Tahoma" w:ascii="Tahoma" w:hAnsi="Tahoma"/>
          <w:szCs w:val="24"/>
        </w:rPr>
        <w:t xml:space="preserve">?" </w:t>
      </w:r>
      <w:r>
        <w:rPr>
          <w:rFonts w:ascii="Tahoma" w:hAnsi="Tahoma" w:cs="Tahoma"/>
          <w:szCs w:val="24"/>
        </w:rPr>
        <w:t xml:space="preserve">เขาอุทาน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กฮูกพยักหน้า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กระโดดไปตรงหน้านกฮูกและพูดว่า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ฉันจะเป็นสุขมากที่ได้เป็นเพื่อนกับเธอ จอร์จ</w:t>
      </w:r>
      <w:r>
        <w:rPr>
          <w:rFonts w:cs="Tahoma" w:ascii="Tahoma" w:hAnsi="Tahoma"/>
          <w:szCs w:val="24"/>
        </w:rPr>
        <w:t>"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78"/>
        <w:gridCol w:w="4575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 xml:space="preserve">นกฮูกมองวอร์ตันครู่หนึ่ง แล้วรอยยิ้มกว้างค่อย ๆ ปรากฎขึ้นบนใบหน้าที่บอบช้ำ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อ้อก็ดีนะซี่ ข้าดีใจมากเลย และสัญญาว่าจะไม่กินคางคกอีก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เขามองไปรอบ ๆ พบไซกับบรรดาน้อง ๆ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รวมทั้งหนูด้วย</w:t>
            </w:r>
            <w:r>
              <w:rPr>
                <w:rFonts w:cs="Tahoma" w:ascii="Tahoma" w:hAnsi="Tahoma"/>
                <w:szCs w:val="24"/>
              </w:rPr>
              <w:t xml:space="preserve">" </w:t>
              <w:br/>
            </w:r>
            <w:r>
              <w:rPr>
                <w:rFonts w:cs="Tahoma" w:ascii="Tahoma" w:hAnsi="Tahoma"/>
                <w:b/>
                <w:bCs/>
                <w:color w:val="4E351F"/>
                <w:szCs w:val="24"/>
              </w:rPr>
              <w:t>             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ฝูงหนูส่งเสียงโห่ร้อง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857500" cy="196215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เอาล่ะ ถ้าข้ายังคงบินไหว</w:t>
      </w:r>
      <w:r>
        <w:rPr>
          <w:rFonts w:cs="Tahoma" w:ascii="Tahoma" w:hAnsi="Tahoma"/>
          <w:szCs w:val="24"/>
        </w:rPr>
        <w:t xml:space="preserve">" </w:t>
      </w:r>
      <w:r>
        <w:rPr>
          <w:rFonts w:ascii="Tahoma" w:hAnsi="Tahoma" w:cs="Tahoma"/>
          <w:szCs w:val="24"/>
        </w:rPr>
        <w:t xml:space="preserve">นกฮูกกล่าวพลางสะบัดปีก </w:t>
      </w:r>
      <w:r>
        <w:rPr>
          <w:rFonts w:cs="Tahoma" w:ascii="Tahoma" w:hAnsi="Tahoma"/>
          <w:szCs w:val="24"/>
        </w:rPr>
        <w:t>"</w:t>
      </w:r>
      <w:r>
        <w:rPr>
          <w:rFonts w:ascii="Tahoma" w:hAnsi="Tahoma" w:cs="Tahoma"/>
          <w:szCs w:val="24"/>
        </w:rPr>
        <w:t>ข้ายินดีพาเจ้าไปส่งถึงบ้านป้าทูเลีย</w:t>
      </w:r>
      <w:r>
        <w:rPr>
          <w:rFonts w:cs="Tahoma" w:ascii="Tahoma" w:hAnsi="Tahoma"/>
          <w:szCs w:val="24"/>
        </w:rPr>
        <w:t xml:space="preserve">" </w:t>
        <w:br/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อร์ตันโดดขึ้นหลังนกฮูกพลางตะโกนบอกลาและขอบคุณไซกับน้องทุกตัว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้องใช้เวลาครู่ใหญ่กว่าที่จอร์จจะลุกจากหิมะได้ ทว่าในที่สุดเขาก็บินขึ้นสู่อากาศ </w:t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b/>
          <w:bCs/>
          <w:color w:val="4E351F"/>
          <w:szCs w:val="24"/>
        </w:rPr>
        <w:t>             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ยิ่งบินสูงขึ้นไปเขายิ่งแข็งแรงขึ้น วอร์ตันโบกมือให้บรรดาหนูเบื้องล่างซึ่งดูเล็กลงไปทุกที จากนั้นทั้งสองจึงบินลอยเหนือยอดไม้ ตีวงหนึ่งรอบแล้วเลี้ยวหันมุ่งสู่บ้านป้าทูเลีย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380615" cy="16097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951865" cy="135191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21:00Z</dcterms:created>
  <dc:creator>TRN</dc:creator>
  <dc:description/>
  <cp:keywords/>
  <dc:language>en-US</dc:language>
  <cp:lastModifiedBy>TRN</cp:lastModifiedBy>
  <dcterms:modified xsi:type="dcterms:W3CDTF">2008-05-22T04:30:00Z</dcterms:modified>
  <cp:revision>1</cp:revision>
  <dc:subject/>
  <dc:title> </dc:title>
</cp:coreProperties>
</file>